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Antoine Villoutreix</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 xml:space="preserve">Antoine Villoutreix, chanteur, auteur-compositeur, originaire de Paris et installé à Berlin depuis plusieurs années, c’est d’abord une voix, profonde et chaleureuse, qui accompagne l’auditeur dans un univers musical où les atmosphères intimistes chanson et folk côtoient l’énergie explosive du swing avec des textes poétiques, mélant humour et rêve. Régulièrement en tournée dans toute l’Europe, Antoine n’hésite pas à faire sonner les mots dans plusieurs langues, français, allemand ou anglais, au gré de son inspiration et de ses voyages, comme dans son nouvel album „Paris Berlin“, dans lequel il réunit deux mondes, parisiens et berlinois, à la fois si si proches et si différents. </w:t>
      </w:r>
    </w:p>
    <w:p>
      <w:pPr>
        <w:pStyle w:val="Normal"/>
        <w:jc w:val="both"/>
        <w:rPr>
          <w:rFonts w:eastAsia="Times New Roman"/>
        </w:rPr>
      </w:pPr>
      <w:r>
        <w:rPr>
          <w:rFonts w:eastAsia="Times New Roman"/>
        </w:rPr>
      </w:r>
    </w:p>
    <w:p>
      <w:pPr>
        <w:pStyle w:val="Normal"/>
        <w:jc w:val="center"/>
        <w:rPr>
          <w:rFonts w:eastAsia="Times New Roman"/>
        </w:rPr>
      </w:pPr>
      <w:r>
        <w:rPr>
          <w:rFonts w:eastAsia="Times New Roman"/>
        </w:rPr>
        <w:t>www.antoinevilloutreix.com</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Presse:</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Ce jeune chanteur d'origine parisienne vit et chante à Berlin depuis quelques années. D'une belle voix chaude évoquant Alexis HK ou Bertrand Belin, il nous propose ici un très agréable album entre chanson, folk et swing, sur de belles mélodies qui restent en tête, entre ironie et mélancolie." Coup de coeur des bibliothécaires de la mairie de Pari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w:t>
      </w:r>
      <w:r>
        <w:rPr>
          <w:rFonts w:eastAsia="Times New Roman"/>
        </w:rPr>
        <w:t>Ce Parisien d'origine pioche ses inspirations musicales au coeur de la capitale allemande, dans laquelle il vit depuis dix ans.“</w:t>
      </w:r>
    </w:p>
    <w:p>
      <w:pPr>
        <w:pStyle w:val="Normal"/>
        <w:jc w:val="both"/>
        <w:rPr>
          <w:rFonts w:eastAsia="Times New Roman"/>
        </w:rPr>
      </w:pPr>
      <w:r>
        <w:rPr>
          <w:rFonts w:eastAsia="Times New Roman"/>
        </w:rPr>
        <w:t>Le Parisie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w:t>
      </w:r>
      <w:r>
        <w:rPr>
          <w:rFonts w:eastAsia="Times New Roman"/>
        </w:rPr>
        <w:t>Des textes doux-amers qui se laissent bercer par des mélodies jazzy et tout à fait élégantes” Radio Télévision Suiss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w:t>
      </w:r>
      <w:r>
        <w:rPr>
          <w:rFonts w:eastAsia="Times New Roman"/>
        </w:rPr>
        <w:t>Enregistré au fameux Funkhaus Studio de Berlin, Paris Berlin est un très joli album entre folk, swing, et ballades invitant au voyage. Antoine Villoutreix y célèbre les deux capitales d’une voix chaude : les boulevards de l’une, la folie de l’autre et si semblables dans la vie et la lumière qui en jaillit ! Un album dont l’âme se laisse entrevoir pudiquement mais brillamment.”</w:t>
      </w:r>
    </w:p>
    <w:p>
      <w:pPr>
        <w:pStyle w:val="Normal"/>
        <w:jc w:val="both"/>
        <w:rPr>
          <w:rFonts w:eastAsia="Times New Roman"/>
        </w:rPr>
      </w:pPr>
      <w:r>
        <w:rPr>
          <w:rFonts w:eastAsia="Times New Roman"/>
        </w:rPr>
        <w:t>Hexagon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w:t>
      </w:r>
      <w:r>
        <w:rPr>
          <w:rFonts w:eastAsia="Times New Roman"/>
        </w:rPr>
        <w:t xml:space="preserve">Une poésie enjouée, ou l’on décèle son oreille mélomane et son émotion incarnée.” </w:t>
      </w:r>
    </w:p>
    <w:p>
      <w:pPr>
        <w:pStyle w:val="Normal"/>
        <w:jc w:val="both"/>
        <w:rPr>
          <w:rFonts w:eastAsia="Times New Roman"/>
        </w:rPr>
      </w:pPr>
      <w:r>
        <w:rPr>
          <w:rFonts w:eastAsia="Times New Roman"/>
        </w:rPr>
        <w:t>La Gazette du val d’Ois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ＭＳ 明朝"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44:00Z</dcterms:created>
  <dc:creator>Antoine Villoutreix</dc:creator>
  <dc:description/>
  <cp:keywords/>
  <dc:language>en-US</dc:language>
  <cp:lastModifiedBy>Antoine Villoutreix</cp:lastModifiedBy>
  <dcterms:modified xsi:type="dcterms:W3CDTF">2017-09-26T16:45:00Z</dcterms:modified>
  <cp:revision>3</cp:revision>
  <dc:subject/>
  <dc:title/>
</cp:coreProperties>
</file>